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емаме да извършим предвидените в количествената сметка </w:t>
      </w:r>
      <w:r>
        <w:rPr>
          <w:rFonts w:cs="Times New Roman" w:ascii="Times New Roman" w:hAnsi="Times New Roman"/>
          <w:sz w:val="24"/>
          <w:szCs w:val="24"/>
        </w:rPr>
        <w:t>(Приложение №16 от документацията за участие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роително-монтажни ра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започнем изпълнението на настоящата обществена поръчка в рамките на 3 (три) работни дни след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ме срок за изпълнение на обществената поръчка, както следва: ............ работни дни от откриване на строителната площа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3% от стойността на договор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елима, неотменима, безусловна и без протест банкова гаранция (в оригинален документ!), гарантираща усвояването на авансовото плащане п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СМР и преди приемане на извършените работи от Възложителя, строителната площадка ще бъде изчистена, а околното пространство – възстанов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административни сведени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хническо предложение (Приложение №1 от документацията за участие), включващо: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на валидност на офертат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за изпълнение на СМР след откриване на строителната площад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ранционен срок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Ценово предложение - Приложение №3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екларация за съгласие с клаузите на проекта на договор – Приложение №4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5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кларация, че вложените материали и изделия при изпълнение на СМР, отговарят на техническите изисквания към строителните продукти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е от документа за регистрация или ЕИК съгласно чл. 23 от Закона за търговския регистър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ект на договор - Приложение №9 от документацията за участие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 на споразумение - Приложение №9-1 от документацията за участие; 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конфиденциалност - Приложение №12 от документацията за участие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ферта - Приложение №14 от документацията за участ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. Декларация по чл.56, ал.1, т.8 от ЗОП - Приложение №15 от документацията за участ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Kalina Doichinova</cp:lastModifiedBy>
  <cp:lastPrinted>2015-03-17T13:58:00Z</cp:lastPrinted>
  <dcterms:modified xsi:type="dcterms:W3CDTF">2015-12-09T13:25:00Z</dcterms:modified>
  <cp:revision>201</cp:revision>
  <dc:subject/>
  <dc:title/>
</cp:coreProperties>
</file>